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 xml:space="preserve">訪問看護実習記録（アセスメント用紙）　　　学籍番号　      　　　学生氏名　 </w:t>
      </w:r>
    </w:p>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利用者名　Ｈ・Ｍさん　　　　　　　　　　　　　　　　　　　　　　　　　　　　　年　　　月　　　日</w:t>
      </w:r>
    </w:p>
    <w:tbl>
      <w:tblPr>
        <w:tblW w:w="10403" w:type="dxa"/>
        <w:jc w:val="left"/>
        <w:tblInd w:w="0" w:type="dxa"/>
        <w:tblLayout w:type="fixed"/>
        <w:tblCellMar>
          <w:top w:w="0" w:type="dxa"/>
          <w:left w:w="99" w:type="dxa"/>
          <w:bottom w:w="0" w:type="dxa"/>
          <w:right w:w="99"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アセスメント領域</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本人・家族の意欲・意向</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課題</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総合的課題</w:t>
            </w:r>
          </w:p>
        </w:tc>
      </w:tr>
      <w:tr>
        <w:trPr>
          <w:trHeight w:val="31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入院中は安静を促されても歩行し、転倒していた。自宅では</w:t>
            </w:r>
            <w:r>
              <w:rPr>
                <w:sz w:val="18"/>
              </w:rPr>
              <w:t>T</w:t>
            </w:r>
            <w:r>
              <w:rPr>
                <w:sz w:val="18"/>
              </w:rPr>
              <w:t>字杖使用で柱やタンスに掴まりながら移動している。立ち上がりに時間がかかり、下肢筋力低下と薬の副作用によりふらつきと横方向への転倒が見られ、ポータブルトイレの片付け時にも転倒があった。</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らつくことを気にしているが、ポータブルトイレの片付けなど自分で出来ることは自分でやりたいと考えている。輸血後は眩暈しなくなった、或いは何度転んでも骨折しないと楽観的な側面がある。</w:t>
            </w:r>
          </w:p>
          <w:p>
            <w:pPr>
              <w:pStyle w:val="Normal"/>
              <w:rPr>
                <w:sz w:val="18"/>
              </w:rPr>
            </w:pPr>
            <w:r>
              <w:rPr>
                <w:sz w:val="18"/>
              </w:rPr>
              <w:t>長女は転倒が心配で母に何もさせたくない。</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転倒に対する楽観的な姿勢から転倒・骨折のリスクが高まっており、それに伴う活動耐性低下のリスクがある。</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転倒・骨折と、それに伴う活動耐性低下のリスクがあ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水分・食事摂取コントロールが出来ないことから、効果的な健康管理が出来ない恐れがあ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長女は母の介護疲れにより、健康状態および家族関係の悪化が懸念され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次女は母親と長女との関係および介護への関わり方に関して、道徳的苦悩を感じてい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1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FR</w:t>
            </w:r>
            <w:r>
              <w:rPr>
                <w:sz w:val="18"/>
              </w:rPr>
              <w:t>、</w:t>
            </w:r>
            <w:r>
              <w:rPr>
                <w:sz w:val="18"/>
              </w:rPr>
              <w:t>BUN</w:t>
            </w:r>
            <w:r>
              <w:rPr>
                <w:sz w:val="18"/>
              </w:rPr>
              <w:t>、</w:t>
            </w:r>
            <w:r>
              <w:rPr>
                <w:sz w:val="18"/>
              </w:rPr>
              <w:t>Cr</w:t>
            </w:r>
            <w:r>
              <w:rPr>
                <w:sz w:val="18"/>
              </w:rPr>
              <w:t>が基準値より逸脱しており、腎不全・うっ血性心不全の対策として減塩・低蛋白・高カロリーの食事療法をしているが、水分・塩分制限が出来ず、体重も増加傾向にある。これまで退院後は徐々に浮腫、尿量減少、呼吸苦痛、胸部苦痛の出現により入退院を繰り返し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人は塩分の無い生活は耐えられない、ヘルパーの食事も味がしなくて美味しくないと訴えている。早く透析になって好きな食べ物を食べることを望んでいるが、その前に栄養失調で死ぬと思ており、透析に拒否傾向も見られる。</w:t>
            </w:r>
          </w:p>
          <w:p>
            <w:pPr>
              <w:pStyle w:val="Normal"/>
              <w:rPr>
                <w:sz w:val="18"/>
              </w:rPr>
            </w:pPr>
            <w:r>
              <w:rPr>
                <w:sz w:val="18"/>
              </w:rPr>
              <w:t>長女は母の食事療法に対しデタラメで自覚がないと考え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分・食事摂取コントロールが出来ないことから、腎機能・循環機能の回復遅延、悪化する恐れがある。（非効果的治療計画管理）</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女は母の介護に対し、責任感を感じている一方で、毎日のケアに疲れを感じ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母の転倒が心配で何もさせたくないという思いと、介護は娘の自分がやるのが当然という思いから介護をしているが、次女が母に対し調子が良く、自分だけが悪役になっていること、子どもや夫に手をかけられない思い、母に縛られていく生活から辛さを感じ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女は母の介護疲れによる不安、ストレスを感じており、自身の健康状態および家族関係の悪化が懸念される。（家族介護者役割緊張リスク）</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女は毎週日曜日に母の入浴介助と本人を連れての買物をしており、他は長女に押し付けている一方で、母の願いを断れないことからケアの障害になっていることに罪悪感を覚えている。</w:t>
            </w:r>
          </w:p>
          <w:p>
            <w:pPr>
              <w:pStyle w:val="Normal"/>
              <w:rPr>
                <w:sz w:val="18"/>
              </w:rPr>
            </w:pPr>
            <w:r>
              <w:rPr>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女に全部押し付けていることを悪いと思っているが、これ以上はやれないとも感じている。母に責められたくないため、母の希望は断れないでいる自分をずるいと考えている。週一回来るのは大変と感じているが、来ないともっと気になるから今後も来ると話す。</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女は母親と長女との関係および介護への関わり方に関する罪悪感、無力感、不安、ストレスからくる道徳的苦悩を感じている。</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eastAsia="A-OTF じゅん Pro 34"/>
        </w:rPr>
      </w:pPr>
      <w:r>
        <w:rPr>
          <w:rFonts w:eastAsia="A-OTF じゅん Pro 34"/>
        </w:rPr>
        <w:t>弘前医療福祉大学保健学部看護学科</w:t>
      </w:r>
    </w:p>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 xml:space="preserve">訪問看護実習記録（アセスメント用紙）　　　学籍番号　    　　　学生氏名　 </w:t>
      </w:r>
    </w:p>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利用者名　Ｈ・Ｍさん　　　　　　　　　　　　　　　　　　　　　　　　　　　　　年　　　月　　　日</w:t>
      </w:r>
    </w:p>
    <w:tbl>
      <w:tblPr>
        <w:tblW w:w="10403" w:type="dxa"/>
        <w:jc w:val="left"/>
        <w:tblInd w:w="0" w:type="dxa"/>
        <w:tblLayout w:type="fixed"/>
        <w:tblCellMar>
          <w:top w:w="0" w:type="dxa"/>
          <w:left w:w="99" w:type="dxa"/>
          <w:bottom w:w="0" w:type="dxa"/>
          <w:right w:w="99"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アセスメント領域</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本人・家族の意欲・意向</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課題</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OTF じゅん Pro 34" w:hAnsi="A-OTF じゅん Pro 34" w:eastAsia="A-OTF じゅん Pro 34" w:cs="A-OTF じゅん Pro 34"/>
              </w:rPr>
            </w:pPr>
            <w:r>
              <w:rPr>
                <w:rFonts w:ascii="A-OTF じゅん Pro 34" w:hAnsi="A-OTF じゅん Pro 34" w:cs="A-OTF じゅん Pro 34" w:eastAsia="A-OTF じゅん Pro 34"/>
              </w:rPr>
              <w:t>総合的課題</w:t>
            </w:r>
          </w:p>
        </w:tc>
      </w:tr>
      <w:tr>
        <w:trPr>
          <w:trHeight w:val="31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親族以外との交流は殆ど持っておらず、気に入らない人とは一言も話さない態度をとる。しかし陶芸教室の会員登録は残し、他者との繋がりも期待しており、気に入った人とは談笑する側面もみられ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と話すことが嫌いで、人の集まるところに行くことも嫌いと考え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と関わることが少ないことから、社会的相互作用の障害と社会的孤立の恐れがある。</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と関わることが少ないことから、社会的相互作用の障害と社会的孤立の恐れがあ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労作時の疲労感、息切れにより清潔・整容・更衣・移動動作のセルフケア不足がある。</w:t>
            </w:r>
          </w:p>
        </w:tc>
      </w:tr>
      <w:tr>
        <w:trPr>
          <w:trHeight w:val="31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労作時に倦怠感、疲労感、呼吸苦があり、調理・掃除・洗濯・通院・入浴において介助を必要とし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分のことは自分でやりたいと考えているが、息切れや疲労感などから食事、排泄以外の日常生活動作で介助を希望してい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労作時の疲労感、息切れにより清潔・整容・更衣・移動動作のセルフケア不足がある。</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eastAsia="A-OTF じゅん Pro 34"/>
        </w:rPr>
      </w:pPr>
      <w:r>
        <w:rPr>
          <w:rFonts w:eastAsia="A-OTF じゅん Pro 34"/>
        </w:rPr>
        <w:t>弘前医療福祉大学保健学部看護学科</w:t>
      </w:r>
    </w:p>
    <w:sectPr>
      <w:type w:val="nextPage"/>
      <w:pgSz w:w="11906" w:h="16838"/>
      <w:pgMar w:left="851" w:right="851" w:gutter="0" w:header="0" w:top="1134" w:footer="0" w:bottom="582"/>
      <w:pgNumType w:fmt="decimal"/>
      <w:formProt w:val="false"/>
      <w:textDirection w:val="lrTb"/>
      <w:docGrid w:type="lines" w:linePitch="291"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じゅん Pro 34">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1:00Z</dcterms:created>
  <dc:creator>m</dc:creator>
  <dc:description/>
  <dc:language>en-US</dc:language>
  <cp:lastModifiedBy>m</cp:lastModifiedBy>
  <dcterms:modified xsi:type="dcterms:W3CDTF">2011-10-23T11:51:00Z</dcterms:modified>
  <cp:revision>46</cp:revision>
  <dc:subject/>
  <dc:title>訪問看護実習記録（アセスメント用紙）　</dc:title>
</cp:coreProperties>
</file>